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29         ETNA WOALLAS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4, f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ME CHANTAL BUSNEL - 29252 PLOUEZOC H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9 (0,38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29         ETNA WOALLAS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4, f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ME CHANTAL BUSNEL - 29252 PLOUEZOC H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9 (0,38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QUOOL DU BOIS MARGOT </w:t>
            </w:r>
            <w:r>
              <w:rPr>
                <w:rFonts w:cs="Verdana" w:ascii="Verdana" w:hAnsi="Verdana"/>
                <w:sz w:val="22"/>
              </w:rPr>
              <w:t xml:space="preserve">sfb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L'ARC DE TRIOMPHE (DE) </w:t>
            </w:r>
            <w:r>
              <w:rPr>
                <w:rFonts w:cs="Verdana" w:ascii="Verdana" w:hAnsi="Verdana"/>
                <w:sz w:val="18"/>
              </w:rPr>
              <w:t xml:space="preserve">old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LANDOR S (DE) </w:t>
            </w:r>
            <w:r>
              <w:rPr>
                <w:rFonts w:cs="Verdana" w:ascii="Verdana" w:hAnsi="Verdana"/>
                <w:sz w:val="14"/>
              </w:rPr>
              <w:t xml:space="preserve">old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PRAELUDIUM (DE) </w:t>
            </w:r>
            <w:r>
              <w:rPr>
                <w:rFonts w:cs="Verdana" w:ascii="Verdana" w:hAnsi="Verdana"/>
                <w:sz w:val="14"/>
              </w:rPr>
              <w:t xml:space="preserve">bywbl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SPIRE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GRAND VENEU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CAMELIA III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OCEANE WOALLAS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FRISSON DE BALM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LE TOT DE SEMILLY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KAABA DE LOUPPY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HANAIS WOALLAS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PALADIN DES IFS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JOLY FLOR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200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QUOOL DU BOIS MARGOT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sfb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48 </w:t>
            </w:r>
            <w:r>
              <w:rPr>
                <w:rFonts w:cs="Verdana" w:ascii="Verdana" w:hAnsi="Verdana"/>
                <w:b w:val="false"/>
                <w:spacing w:val="-4"/>
                <w:sz w:val="17"/>
              </w:rPr>
              <w:t xml:space="preserve">(201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2 (0,9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RCA D'O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bai, de RED LAKE D'OR (sfa) par ELF D'OR (sfa) </w:t>
            </w:r>
            <w:bookmarkStart w:id="27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6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6 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19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AL DE SEV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bai, de EMERAUDE DE SEVES (sfa) par JALISCO B (sfa) </w:t>
            </w:r>
            <w:bookmarkStart w:id="28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0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0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0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ENISE NA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de GAZELLE DU VALON (sfa) par WHAT A JOY (ps) </w:t>
            </w:r>
            <w:bookmarkStart w:id="29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3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3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6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ENT DU BOIS DE VILL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bai f., de OREE DU BOIS DE VILLE (sfa) par ELLIOT DU GUE (sfa) </w:t>
            </w:r>
            <w:bookmarkStart w:id="30" w:name="SP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0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120 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5 (2015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5 (0,3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IENTIANE QUINHO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 f., de LONGANE QUINHON (sfa) par CABDULA DU TILLARD (sfa) </w:t>
            </w:r>
            <w:bookmarkStart w:id="31" w:name="SP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1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1 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6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MIRAL D'AZU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bai, de REUSSITE D'AZUR (sfa) par VERDI (sfa) </w:t>
            </w:r>
            <w:bookmarkStart w:id="32" w:name="SP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1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1 (201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8 (0,5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RWENN D'HERBOURG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gris, de RATINA DES HAYETTES (BE) (sbs) par MOZART DES HAYETTES (BE) (sbs) </w:t>
            </w:r>
            <w:bookmarkStart w:id="33" w:name="SP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1</w:t>
            </w:r>
            <w:bookmarkEnd w:id="3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121 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7 (2016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11 (0,54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ZALEE MANATHI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de IRIS AR PARK (sfa) par ARPEGE PIERREVILLE (sfa) </w:t>
            </w:r>
            <w:bookmarkStart w:id="34" w:name="SP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2</w:t>
            </w:r>
            <w:bookmarkEnd w:id="3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2 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1 prod., BSO +14 (0,5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5" w:name="PV1"/>
      <w:bookmarkStart w:id="36" w:name="PV2"/>
      <w:bookmarkStart w:id="37" w:name="PV1"/>
      <w:bookmarkStart w:id="38" w:name="PV2"/>
      <w:bookmarkEnd w:id="37"/>
      <w:bookmarkEnd w:id="3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9" w:name="NaissPM"/>
            <w:bookmarkEnd w:id="39"/>
            <w:r>
              <w:rPr>
                <w:rFonts w:cs="Verdana" w:ascii="Verdana" w:hAnsi="Verdana"/>
                <w:b w:val="false"/>
              </w:rPr>
              <w:t xml:space="preserve">, Naisseur : MME CHANTAL BUSNEL - 29252 PLOUEZOC H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0" w:name="ANPM"/>
            <w:bookmarkEnd w:id="40"/>
            <w:r>
              <w:rPr>
                <w:rFonts w:cs="Verdana" w:ascii="Verdana" w:hAnsi="Verdana"/>
                <w:b w:val="false"/>
                <w:sz w:val="17"/>
              </w:rPr>
              <w:t>200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41" w:name="nmPM"/>
            <w:bookmarkEnd w:id="41"/>
            <w:r>
              <w:rPr>
                <w:rFonts w:cs="Verdana" w:ascii="Verdana" w:hAnsi="Verdana"/>
                <w:sz w:val="17"/>
              </w:rPr>
              <w:t xml:space="preserve">OCEANE WOALLAS </w:t>
            </w:r>
            <w:r>
              <w:rPr>
                <w:rFonts w:cs="Verdana" w:ascii="Verdana" w:hAnsi="Verdana"/>
                <w:b w:val="false"/>
                <w:sz w:val="17"/>
              </w:rPr>
              <w:t>(sfa) alezan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17 (201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5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42" w:name="ProdPM"/>
            <w:bookmarkEnd w:id="42"/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RFA WOALLA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par APACHE D'ADRIERS (sfa) </w:t>
            </w:r>
            <w:bookmarkStart w:id="43" w:name="SP9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6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6 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2 prod., BSO +11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FALCO WOALLA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gris, par PADOCK DU PLESSIS (sfa) </w:t>
            </w:r>
            <w:bookmarkStart w:id="44" w:name="SP1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4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GALEO WOALLA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alezan, par UPSILON (aa) </w:t>
            </w:r>
            <w:bookmarkStart w:id="45" w:name="SP1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2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ETNA WOALLAS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46" w:name="SP1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9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GERONIMO WOALLA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alezan, par UPSILON (aa) </w:t>
            </w:r>
            <w:bookmarkStart w:id="47" w:name="SP1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0 (0,2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8" w:name="PV2"/>
      <w:bookmarkStart w:id="49" w:name="PV3"/>
      <w:bookmarkStart w:id="50" w:name="PV2"/>
      <w:bookmarkStart w:id="51" w:name="PV3"/>
      <w:bookmarkEnd w:id="50"/>
      <w:bookmarkEnd w:id="5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52" w:name="NaissDM"/>
            <w:bookmarkEnd w:id="52"/>
            <w:r>
              <w:rPr>
                <w:rFonts w:cs="Verdana" w:ascii="Verdana" w:hAnsi="Verdana"/>
              </w:rPr>
              <w:t xml:space="preserve">, Naisseur : MME CHANTAL BUSNEL - 29252 PLOUEZOC H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53" w:name="ANDM"/>
            <w:bookmarkEnd w:id="53"/>
            <w:r>
              <w:rPr>
                <w:rFonts w:cs="Verdana" w:ascii="Verdana" w:hAnsi="Verdana"/>
                <w:b w:val="false"/>
                <w:sz w:val="17"/>
              </w:rPr>
              <w:t>199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4" w:name="NmDM"/>
            <w:bookmarkEnd w:id="54"/>
            <w:r>
              <w:rPr>
                <w:rFonts w:cs="Verdana" w:ascii="Verdana" w:hAnsi="Verdana"/>
                <w:sz w:val="17"/>
              </w:rPr>
              <w:t xml:space="preserve">HANAIS WOALLAS </w:t>
            </w:r>
            <w:r>
              <w:rPr>
                <w:rFonts w:cs="Verdana" w:ascii="Verdana" w:hAnsi="Verdana"/>
                <w:b w:val="false"/>
                <w:sz w:val="17"/>
              </w:rPr>
              <w:t>(sfa) alezan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117 (200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2 (0,6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55" w:name="ProdDM"/>
            <w:bookmarkEnd w:id="55"/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CEANE WOALLAS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56" w:name="SP1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7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7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SO +5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ODA WOALLAS </w:t>
            </w:r>
            <w:r>
              <w:rPr>
                <w:rFonts w:cs="Verdana" w:ascii="Verdana" w:hAnsi="Verdana"/>
                <w:sz w:val="12"/>
              </w:rPr>
              <w:t xml:space="preserve">h., (sfa) alezan, par ELAN DE LA COUR (sfa) </w:t>
            </w:r>
            <w:bookmarkStart w:id="57" w:name="SP1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4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4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LMIR WOALLAS </w:t>
            </w:r>
            <w:r>
              <w:rPr>
                <w:rFonts w:cs="Verdana" w:ascii="Verdana" w:hAnsi="Verdana"/>
                <w:sz w:val="12"/>
              </w:rPr>
              <w:t xml:space="preserve">h., (sfa) alezan, par APACHE D'ADRIERS (sfa) </w:t>
            </w:r>
            <w:bookmarkStart w:id="58" w:name="SP1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3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3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4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RAMIS WOALLAS </w:t>
            </w:r>
            <w:r>
              <w:rPr>
                <w:rFonts w:cs="Verdana" w:ascii="Verdana" w:hAnsi="Verdana"/>
                <w:sz w:val="12"/>
              </w:rPr>
              <w:t xml:space="preserve">h., alezan, par APACHE D'ADRIERS (sfa) </w:t>
            </w:r>
            <w:bookmarkStart w:id="59" w:name="SP1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41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60" w:name="PV3"/>
      <w:bookmarkStart w:id="61" w:name="PV4"/>
      <w:bookmarkStart w:id="62" w:name="PV3"/>
      <w:bookmarkStart w:id="63" w:name="PV4"/>
      <w:bookmarkEnd w:id="62"/>
      <w:bookmarkEnd w:id="6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64" w:name="NaissTM"/>
            <w:bookmarkEnd w:id="64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65" w:name="ANTM"/>
            <w:bookmarkEnd w:id="65"/>
            <w:r>
              <w:rPr>
                <w:rFonts w:cs="Verdana" w:ascii="Verdana" w:hAnsi="Verdana"/>
                <w:b w:val="false"/>
                <w:sz w:val="17"/>
              </w:rPr>
              <w:t>197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6" w:name="NmTM"/>
            <w:bookmarkEnd w:id="66"/>
            <w:r>
              <w:rPr>
                <w:rFonts w:cs="Verdana" w:ascii="Verdana" w:hAnsi="Verdana"/>
                <w:sz w:val="17"/>
              </w:rPr>
              <w:t xml:space="preserve">JOLY FLORE </w:t>
            </w:r>
            <w:r>
              <w:rPr>
                <w:rFonts w:cs="Verdana" w:ascii="Verdana" w:hAnsi="Verdana"/>
                <w:b w:val="false"/>
                <w:sz w:val="17"/>
              </w:rPr>
              <w:t>alezan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105 (1985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Gagnant CC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67" w:name="ProdTM"/>
            <w:bookmarkEnd w:id="67"/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STRAL </w:t>
            </w:r>
            <w:r>
              <w:rPr>
                <w:rFonts w:cs="Verdana" w:ascii="Verdana" w:hAnsi="Verdana"/>
                <w:sz w:val="12"/>
              </w:rPr>
              <w:t xml:space="preserve">h., (sfa) alezan, par ORGUEIL DU DONJON (sfa) </w:t>
            </w:r>
            <w:bookmarkStart w:id="68" w:name="SP1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1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1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NEL </w:t>
            </w:r>
            <w:r>
              <w:rPr>
                <w:rFonts w:cs="Verdana" w:ascii="Verdana" w:hAnsi="Verdana"/>
                <w:sz w:val="12"/>
              </w:rPr>
              <w:t xml:space="preserve">h., (sfa) alezan, par PALADIN DES IFS (sfa) </w:t>
            </w:r>
            <w:bookmarkStart w:id="69" w:name="SP1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0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ANAIS WOALLAS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70" w:name="SP2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7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7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4 prod., BSO +2 (0,6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OIS WOALLAS </w:t>
            </w:r>
            <w:r>
              <w:rPr>
                <w:rFonts w:cs="Verdana" w:ascii="Verdana" w:hAnsi="Verdana"/>
                <w:sz w:val="12"/>
              </w:rPr>
              <w:t xml:space="preserve">m., (sfa) bai cl, par BEL ESPOIR (sfa) </w:t>
            </w:r>
            <w:bookmarkStart w:id="71" w:name="SP2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72" w:name="PV4"/>
      <w:bookmarkStart w:id="73" w:name="PV4"/>
      <w:bookmarkEnd w:id="73"/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74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74"/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21:00Z</dcterms:created>
  <dc:creator>fguillot</dc:creator>
  <dc:description/>
  <cp:keywords/>
  <dc:language>en-US</dc:language>
  <cp:lastModifiedBy>cricri</cp:lastModifiedBy>
  <cp:lastPrinted>1999-03-12T04:17:00Z</cp:lastPrinted>
  <dcterms:modified xsi:type="dcterms:W3CDTF">2017-10-17T13:41:00Z</dcterms:modified>
  <cp:revision>2</cp:revision>
  <dc:subject/>
  <dc:title>VENEUR D'ETENCLIN</dc:title>
</cp:coreProperties>
</file>